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Kindergarten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Kindergarten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Keeping a steady be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Demonstrates the difference among singing, speaking, yelling and whispering vo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Opposites in music: loud/soft, fast/slow, high/low, same/different patter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Gains experience with a variety of music and instrument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Kindergarten</w:t>
            </w:r>
          </w:p>
        </w:tc>
      </w:tr>
      <w:tr>
        <w:trPr>
          <w:trHeight w:val="1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eat or Not a be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oud/sof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ast/Sl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igh/L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intain a beat with teacher hel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se a singing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cognizes patterns in musi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Kindergarten Music:</w:t>
            </w:r>
          </w:p>
        </w:tc>
      </w:tr>
      <w:tr>
        <w:trPr>
          <w:trHeight w:val="10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ady b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/l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d/so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w/f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/differ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ing voice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>Whispering voice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>Speaking Voice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>Singing Voi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10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recorded mus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c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z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 school concerts (most are free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ump R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p Sco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apping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r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ing with your chi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1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1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Keeping a steady be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Singing vo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Opposites in music: loud/soft, fast/slow, high/low, same/different patter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Preparation for music literacy (using icons rather than standard notatio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Experiences music in a variety of forms (AB, ABA, AAB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Gains experience with a variety of music and instrument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1</w:t>
            </w:r>
          </w:p>
        </w:tc>
      </w:tr>
      <w:tr>
        <w:trPr>
          <w:trHeight w:val="2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hythm of quarter notes, quarter rests, and eighth-note pai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 staff is made up of 5 lines and 4 spa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ccurately echo melodic and rhythmic phra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dentifies melodic phrases that move upward, downward, and stay the s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gularly use an appropriate singing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sistently perform a steady b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pply loud/soft and fast/slow in performance. (dynamics and temp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1 Music: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yth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10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2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2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s different types of musical elements. (Melody, Rhythm, Tempo, Dynam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s relatively in tune (increasingly able to match contour, pitch and basic interval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s standard rhythmic notation (quarter notes, quarter rests, eighth note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fies music in a variety of forms (AB, ABA, AAB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6"/>
                <w:szCs w:val="26"/>
              </w:rPr>
              <w:t>Gains experience with a variety of music and instrument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2</w:t>
            </w:r>
          </w:p>
        </w:tc>
      </w:tr>
      <w:tr>
        <w:trPr>
          <w:trHeight w:val="2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arious styles of musi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elodic traits (high, low, stay-the-same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sistently perform rhythms with a steady b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d, write and create rhythms using quarter notes and rests, and paired eighth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dentify steps, skips and repeated notes on the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sistently use singing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dentify percussion instruments by sight and s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dentify different styles of musi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2 Music:</w:t>
            </w:r>
          </w:p>
        </w:tc>
      </w:tr>
      <w:tr>
        <w:trPr>
          <w:trHeight w:val="10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ynamics – piano (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, forte (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 N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 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ghth Not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53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3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3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Read, write and create notation including both rhythmic and melodic el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 xml:space="preserve">Sings basic harmony (rounds and partner songs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Create music in a variety of forms (AB, ABA, AAB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Understands that sound is vib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Gains experience with a variety of music styles and culture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3</w:t>
            </w:r>
          </w:p>
        </w:tc>
      </w:tr>
      <w:tr>
        <w:trPr>
          <w:trHeight w:val="20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at notation includes rhythmic and melodic elemen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dentify orchestral families by sight and s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udents will be able to read sixteenth notes and half not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3 Music:</w:t>
            </w:r>
          </w:p>
        </w:tc>
      </w:tr>
      <w:tr>
        <w:trPr>
          <w:trHeight w:val="10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f N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teenth N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u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ynamics – mezzo forte (</w:t>
            </w:r>
            <w:r>
              <w:rPr>
                <w:i/>
                <w:sz w:val="24"/>
              </w:rPr>
              <w:t>mf</w:t>
            </w:r>
            <w:r>
              <w:rPr>
                <w:sz w:val="24"/>
              </w:rPr>
              <w:t>), mezzo piano (</w:t>
            </w:r>
            <w:r>
              <w:rPr>
                <w:i/>
                <w:sz w:val="24"/>
              </w:rPr>
              <w:t>mp</w:t>
            </w:r>
            <w:r>
              <w:rPr>
                <w:sz w:val="24"/>
              </w:rPr>
              <w:t>), fortissimo (</w:t>
            </w:r>
            <w:r>
              <w:rPr>
                <w:i/>
                <w:sz w:val="24"/>
              </w:rPr>
              <w:t>ff</w:t>
            </w:r>
            <w:r>
              <w:rPr>
                <w:sz w:val="24"/>
              </w:rPr>
              <w:t>), pianissimo (</w:t>
            </w:r>
            <w:r>
              <w:rPr>
                <w:i/>
                <w:sz w:val="24"/>
              </w:rPr>
              <w:t>pp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53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4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4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write absolute pitch names in the treble clef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proper technique on at least one pitched instrument (recorder or barred instrument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 the symbols and structure of musical for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ing knowledge of individual instru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, write and create notation including both rhythmic and melodic el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s basic harmony (rounds and partner songs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Gains experience with a variety of music styles and culture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4</w:t>
            </w:r>
          </w:p>
        </w:tc>
      </w:tr>
      <w:tr>
        <w:trPr>
          <w:trHeight w:val="19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itch names on treble clef staff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orchestral families and specific instruments by sight and s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a simple melody on a pitched instru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create music in a variety of for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Demonstrate proper technique on at least one pitched instrumen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2430"/>
        <w:gridCol w:w="259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4 Music:</w:t>
            </w:r>
          </w:p>
        </w:tc>
      </w:tr>
      <w:tr>
        <w:trPr>
          <w:trHeight w:val="10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le Cl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wi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ed half n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n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signa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n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Bar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al fine/coda</w:t>
            </w:r>
          </w:p>
          <w:p>
            <w:pPr>
              <w:pStyle w:val="Normal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DS al fine/coda</w:t>
            </w:r>
          </w:p>
          <w:p>
            <w:pPr>
              <w:pStyle w:val="Normal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Coda</w:t>
            </w:r>
          </w:p>
        </w:tc>
      </w:tr>
    </w:tbl>
    <w:p>
      <w:pPr>
        <w:pStyle w:val="Normal"/>
        <w:rPr>
          <w:sz w:val="16"/>
          <w:lang w:val="es-PE"/>
        </w:rPr>
      </w:pPr>
      <w:r>
        <w:rPr>
          <w:sz w:val="16"/>
          <w:lang w:val="es-P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53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5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5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ncreasing mastery on a pitched instrument, both alone and ensemble play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s basic concepts of ensemble performance (balance and blend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ate music using the symbols and structure of musical for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Read, write and create notation including both rhythmic and melodic el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 xml:space="preserve">Sings 2-part harmon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Awareness of music opportunities beyond elementary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Gains experience with a variety of music styles and culture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5:</w:t>
            </w:r>
          </w:p>
        </w:tc>
      </w:tr>
      <w:tr>
        <w:trPr>
          <w:trHeight w:val="19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Basic notation on the treble clef staf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Rhythms of increasing complexity (syncopation, tika-ti, ti-tika, triple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Aurally discriminate between major and minor tonal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Make decisions about their musical fut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Compose and perform a melody on a pitched instrumen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5 Music:</w:t>
            </w:r>
          </w:p>
        </w:tc>
      </w:tr>
      <w:tr>
        <w:trPr>
          <w:trHeight w:val="9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cop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p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rasing</w:t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53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Quick Check Form Developed by Ann Morgan, Everett Public Schools,  2001                                                            Revised 11/1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kids.org/templates/home.asp?pageid=1" TargetMode="External"/><Relationship Id="rId3" Type="http://schemas.openxmlformats.org/officeDocument/2006/relationships/hyperlink" Target="http://www.classicsforkids.com/" TargetMode="External"/><Relationship Id="rId4" Type="http://schemas.openxmlformats.org/officeDocument/2006/relationships/hyperlink" Target="http://worldmusic.nationalgeographic.com/worldmusic/view/page.basic/home" TargetMode="External"/><Relationship Id="rId5" Type="http://schemas.openxmlformats.org/officeDocument/2006/relationships/hyperlink" Target="http://www.sfskids.org/templates/home.asp?pageid=1" TargetMode="External"/><Relationship Id="rId6" Type="http://schemas.openxmlformats.org/officeDocument/2006/relationships/hyperlink" Target="http://www.classicsforkids.com/" TargetMode="External"/><Relationship Id="rId7" Type="http://schemas.openxmlformats.org/officeDocument/2006/relationships/hyperlink" Target="http://worldmusic.nationalgeographic.com/worldmusic/view/page.basic/home" TargetMode="External"/><Relationship Id="rId8" Type="http://schemas.openxmlformats.org/officeDocument/2006/relationships/hyperlink" Target="http://www.sfskids.org/templates/home.asp?pageid=1" TargetMode="External"/><Relationship Id="rId9" Type="http://schemas.openxmlformats.org/officeDocument/2006/relationships/hyperlink" Target="http://www.classicsforkids.com/" TargetMode="External"/><Relationship Id="rId10" Type="http://schemas.openxmlformats.org/officeDocument/2006/relationships/hyperlink" Target="http://worldmusic.nationalgeographic.com/worldmusic/view/page.basic/home" TargetMode="External"/><Relationship Id="rId11" Type="http://schemas.openxmlformats.org/officeDocument/2006/relationships/hyperlink" Target="http://www.sfskids.org/templates/home.asp?pageid=1" TargetMode="External"/><Relationship Id="rId12" Type="http://schemas.openxmlformats.org/officeDocument/2006/relationships/hyperlink" Target="http://www.classicsforkids.com/" TargetMode="External"/><Relationship Id="rId13" Type="http://schemas.openxmlformats.org/officeDocument/2006/relationships/hyperlink" Target="http://worldmusic.nationalgeographic.com/worldmusic/view/page.basic/home" TargetMode="External"/><Relationship Id="rId14" Type="http://schemas.openxmlformats.org/officeDocument/2006/relationships/hyperlink" Target="http://www.sfskids.org/templates/home.asp?pageid=1" TargetMode="External"/><Relationship Id="rId15" Type="http://schemas.openxmlformats.org/officeDocument/2006/relationships/hyperlink" Target="http://www.classicsforkids.com/" TargetMode="External"/><Relationship Id="rId16" Type="http://schemas.openxmlformats.org/officeDocument/2006/relationships/hyperlink" Target="http://worldmusic.nationalgeographic.com/worldmusic/view/page.basic/home" TargetMode="External"/><Relationship Id="rId17" Type="http://schemas.openxmlformats.org/officeDocument/2006/relationships/hyperlink" Target="http://www.sfskids.org/templates/home.asp?pageid=1" TargetMode="External"/><Relationship Id="rId18" Type="http://schemas.openxmlformats.org/officeDocument/2006/relationships/hyperlink" Target="http://www.classicsforkids.com/" TargetMode="External"/><Relationship Id="rId19" Type="http://schemas.openxmlformats.org/officeDocument/2006/relationships/hyperlink" Target="http://worldmusic.nationalgeographic.com/worldmusic/view/page.basic/hom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35:00Z</dcterms:created>
  <dc:creator>Allison Larsen</dc:creator>
  <dc:description/>
  <dc:language>en-US</dc:language>
  <cp:lastModifiedBy>Allison Larsen</cp:lastModifiedBy>
  <dcterms:modified xsi:type="dcterms:W3CDTF">2008-12-11T21:38:00Z</dcterms:modified>
  <cp:revision>1</cp:revision>
  <dc:subject/>
  <dc:title>Quick Check Form: Kindergarten Music Curriculum</dc:title>
</cp:coreProperties>
</file>